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100"/>
        <w:jc w:val="right"/>
        <w:rPr/>
      </w:pPr>
      <w:r>
        <w:rPr>
          <w:b/>
          <w:i/>
        </w:rPr>
        <w:t>Załącznik Nr 1</w:t>
      </w:r>
      <w:r>
        <w:rPr>
          <w:b/>
        </w:rPr>
        <w:br/>
      </w:r>
      <w:r>
        <w:rPr/>
        <w:t xml:space="preserve"> do regulaminu Konkursu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right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OLSKICH PRODUKT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rejestrowanych lub aplikujących o rejestrację jako Chroniona Nazwa Pochodzenia, Chronione Oznaczenie Geograficzne i Gwarantowana Tradycyjna Specjalność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hroniona Nazwa Pochod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yndza podhalań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cyp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ykoł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śnia nadwiślan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karpacki miód spadzi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p zato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sola „Piękny Jaś” z Doliny Dunajca/ fasola z Doliny Dunaj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sola wrzaw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ód z Sejneńszczyzny/Łoździejszczyz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ód spadziowy z Beskidu Wysp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hronione Oznaczenie Geograficz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ód wrzosowy z Borów Dolnośląski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gal świętomarciń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elkopolski ser smażo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druty kalisk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uskawka kaszubska/</w:t>
      </w:r>
      <w:r>
        <w:rPr>
          <w:color w:val="2D2B2F"/>
          <w:lang w:eastAsia="pl-PL"/>
        </w:rPr>
        <w:t>kaszëbskô malë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sola korczyń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ód kurpiow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ska sechloń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łbasa lisiec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liwka szydłow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warzanek krakow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błka łąck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leb prądnic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ód drahim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łocz śląski/kołacz ślą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błka grójeck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 koryciński swoj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gnięcina podhalań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bularz lubel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upnioki śląsk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łbasa biała parzona wielkopol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łbasa piaszczań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osnek galicyj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piwek kujawski 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Polska Wódka / Polish Vodka”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textAlignment w:val="baseline"/>
        <w:rPr>
          <w:lang w:eastAsia="pl-PL"/>
        </w:rPr>
      </w:pPr>
      <w:r>
        <w:rPr>
          <w:lang w:eastAsia="pl-PL"/>
        </w:rPr>
        <w:t>Wódka ziołowa z Niziny Północnopodlaskiej aromatyzowana ekstraktem z trawy żubrowej / Herbal vodka from the North Podlasie Lowland aromatised with an extract of bison Grass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textAlignment w:val="baseline"/>
        <w:rPr>
          <w:lang w:eastAsia="pl-PL"/>
        </w:rPr>
      </w:pPr>
      <w:r>
        <w:rPr>
          <w:lang w:eastAsia="pl-PL"/>
        </w:rPr>
        <w:t xml:space="preserve">Powidła śliwkowe z Doliny Dolnej Wisły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textAlignment w:val="baseline"/>
        <w:rPr>
          <w:lang w:eastAsia="pl-PL"/>
        </w:rPr>
      </w:pPr>
      <w:r>
        <w:rPr>
          <w:lang w:eastAsia="pl-PL"/>
        </w:rPr>
        <w:t xml:space="preserve">Wędzone jabłko sechlońskie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textAlignment w:val="baseline"/>
        <w:rPr>
          <w:lang w:eastAsia="pl-PL"/>
        </w:rPr>
      </w:pPr>
      <w:r>
        <w:rPr>
          <w:lang w:eastAsia="pl-PL"/>
        </w:rPr>
        <w:t>Polska gęś owsiana – aplikująca o ChOG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textAlignment w:val="baseline"/>
        <w:rPr>
          <w:lang w:eastAsia="pl-PL"/>
        </w:rPr>
      </w:pPr>
      <w:r>
        <w:rPr>
          <w:lang w:eastAsia="pl-PL"/>
        </w:rPr>
        <w:t>Kiełbasa pradziada z Dukli – aplikująca o ChOG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textAlignment w:val="baseline"/>
        <w:rPr>
          <w:lang w:eastAsia="pl-PL"/>
        </w:rPr>
      </w:pPr>
      <w:r>
        <w:rPr>
          <w:lang w:eastAsia="pl-PL"/>
        </w:rPr>
        <w:t>Jabłka sandomierskie - aplikujące o ChOG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Gwarantowana Tradycyjna Specjalnoś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ółtorak staropolski tradycyj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ójniak staropolski tradycyj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ójniak staropolski tradycyj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wórniak staropolski tradycyj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lej rydzowy tradycyj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erekaczewni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łbasa jałowcowa staropol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łbasa myśliwska staropol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banosy staropolsk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ełbasa krakowska sucha staropolsk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waróg wędzon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3111"/>
      <w:gridCol w:w="3111"/>
    </w:tblGrid>
    <w:tr>
      <w:trPr>
        <w:trHeight w:val="857" w:hRule="atLeast"/>
      </w:trPr>
      <w:tc>
        <w:tcPr>
          <w:tcW w:w="3110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Nagwekstrony"/>
      <w:tabs>
        <w:tab w:val="clear" w:pos="708"/>
        <w:tab w:val="left" w:pos="5025" w:leader="none"/>
      </w:tabs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  <w:szCs w:val="24"/>
      <w:u w:val="single"/>
      <w:lang w:val="pl-PL" w:bidi="ar-SA"/>
    </w:rPr>
  </w:style>
  <w:style w:type="character" w:styleId="Nagwek2Znak">
    <w:name w:val="Nagłówek 2 Znak"/>
    <w:qFormat/>
    <w:rPr>
      <w:rFonts w:cs="Times New Roman"/>
      <w:b/>
      <w:bCs/>
      <w:sz w:val="36"/>
      <w:szCs w:val="36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PodpisZnak">
    <w:name w:val="Podpis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Appletabspan">
    <w:name w:val="apple-tab-span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character" w:styleId="TytuZnak">
    <w:name w:val="Tytuł Znak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708" w:firstLine="348"/>
      <w:jc w:val="both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WWTekstpodstawowy2">
    <w:name w:val="WW-Tekst podstawowy 2"/>
    <w:basedOn w:val="Normal"/>
    <w:qFormat/>
    <w:pPr>
      <w:jc w:val="center"/>
    </w:pPr>
    <w:rPr>
      <w:bCs/>
      <w:i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7:00Z</dcterms:created>
  <dc:creator>Dział Rozwoju</dc:creator>
  <dc:description/>
  <cp:keywords/>
  <dc:language>en-US</dc:language>
  <cp:lastModifiedBy>Kołak Magdalena</cp:lastModifiedBy>
  <cp:lastPrinted>2018-05-09T15:24:00Z</cp:lastPrinted>
  <dcterms:modified xsi:type="dcterms:W3CDTF">2025-03-31T05:47:00Z</dcterms:modified>
  <cp:revision>2</cp:revision>
  <dc:subject/>
  <dc:title>Regulamin konkursu na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DAB9D6D4F73741A8DCA02EDCA6CAF6</vt:lpwstr>
  </property>
</Properties>
</file>