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Załącznik Nr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do regulaminu Konkursu</w:t>
        <w:tab/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  <w:t xml:space="preserve">……………………..                                               </w:t>
      </w:r>
    </w:p>
    <w:p>
      <w:pPr>
        <w:pStyle w:val="Normal"/>
        <w:suppressAutoHyphens w:val="true"/>
        <w:spacing w:lineRule="atLeast" w:line="100" w:before="0" w:after="12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miejscowość, data </w:t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ormularz dotyczący Pra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Nazwa dani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284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Wykorzystany/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polski/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produkt/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zarejestrowany/e lub aplikujący/e o rejestrację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jak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Chroniona Nazwa Pochodzenia, Chronione Oznaczenie Geograficzne oraz Gwarantowana Tradycyjna Specjalnoś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(co najmniej 1 produkt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.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.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..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284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Szczegółowy opis ce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wykorzystanego/ych produktu/ów zarejestrowanego/ych lub aplikującego/ych o rejestrację jako Chroniona Nazwa Pochodzenia, Chronione Oznaczenie Geograficzne oraz Gwarantowana Tradycyjna Specjalnoś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uzasadniający ich wybór i wiedzę uczestnika konkursu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-7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Przewidywany czas wykona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ani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ar-SA"/>
        </w:rPr>
        <w:footnoteReference w:id="2"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Spis składników z podaniem gramatur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na 1 lub 4 porcje w kg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Opis technologiczny przyrządze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ania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i: …zdjęcia dani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ar-SA"/>
        </w:rPr>
        <w:footnoteReference w:customMarkFollows="1" w:id="4"/>
        <w:t>3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  <w:tab/>
        <w:tab/>
        <w:tab/>
        <w:t xml:space="preserve">               ……………………………………..                        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right="424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pieczątka Szkoły </w:t>
        <w:tab/>
        <w:t xml:space="preserve">                                                                                                                                                          czytelny podpis </w:t>
        <w:br/>
        <w:t xml:space="preserve">osoby upoważnionej </w:t>
        <w:br/>
        <w:t xml:space="preserve">                                                                                                                                                                 do reprezentowania Szkoł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7" w:right="141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as wykonania dania nie może przekraczać 120 minut dla 4 porcji (wyłączając dodatkowe procesy technologiczne wymagające przygotowania dzień wcześniej, tj. marynowanie, moczenie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przypadku zbyt małej ilości miejsca do opisu, należy kontynuować go na stronie dodatkowej, umieszczając pieczątkę i podpis na zakończenie opisu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3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 najmniej dwa zdjęcia wykonane techniką cyfrową,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zmiar min. 2560 x 1920 pikseli, rozdzielczość min. 72 dpi, format pliku: JPG, zdjęcia poziome wykonane na jasnym t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0"/>
      <w:gridCol w:w="3111"/>
      <w:gridCol w:w="3111"/>
    </w:tblGrid>
    <w:tr>
      <w:trPr>
        <w:trHeight w:val="857" w:hRule="atLeast"/>
      </w:trPr>
      <w:tc>
        <w:tcPr>
          <w:tcW w:w="3110" w:type="dxa"/>
          <w:tcBorders/>
        </w:tcPr>
        <w:p>
          <w:pPr>
            <w:pStyle w:val="Normal"/>
            <w:tabs>
              <w:tab w:val="clear" w:pos="708"/>
              <w:tab w:val="left" w:pos="1860" w:leader="none"/>
            </w:tabs>
            <w:snapToGrid w:val="false"/>
            <w:spacing w:before="0" w:after="200"/>
            <w:jc w:val="righ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3111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3111" w:type="dxa"/>
          <w:tcBorders/>
        </w:tcPr>
        <w:p>
          <w:pPr>
            <w:pStyle w:val="Normal"/>
            <w:tabs>
              <w:tab w:val="clear" w:pos="708"/>
              <w:tab w:val="left" w:pos="1860" w:leader="none"/>
            </w:tabs>
            <w:snapToGrid w:val="false"/>
            <w:spacing w:before="0" w:after="20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Nagwekstrony"/>
      <w:spacing w:before="240" w:after="120"/>
      <w:jc w:val="right"/>
      <w:rPr>
        <w:i/>
        <w:i/>
        <w:iCs/>
      </w:rPr>
    </w:pPr>
    <w:r>
      <w:rPr>
        <w:i/>
        <w:iCs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53:00Z</dcterms:created>
  <dc:creator>Głuchowska Irmina</dc:creator>
  <dc:description/>
  <cp:keywords/>
  <dc:language>en-US</dc:language>
  <cp:lastModifiedBy>Kołak Magdalena</cp:lastModifiedBy>
  <cp:lastPrinted>2014-04-29T11:31:00Z</cp:lastPrinted>
  <dcterms:modified xsi:type="dcterms:W3CDTF">2025-03-31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DAB9D6D4F73741A8DCA02EDCA6CAF6</vt:lpwstr>
  </property>
</Properties>
</file>