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  <w:i/>
        </w:rPr>
        <w:t>Załącznik Nr 9</w:t>
      </w:r>
      <w:r>
        <w:rPr/>
        <w:br/>
        <w:t>do regulaminu Konkursu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zasady przebiegu Etapu II Konkursu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Każdy członek Komisji Konkursowej dokonuje oceny punktowej na karcie oceny według następujących kryteriów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ykorzystanie w przepisach </w:t>
      </w:r>
      <w:r>
        <w:rPr>
          <w:b/>
          <w:color w:val="000000"/>
        </w:rPr>
        <w:t>polskich</w:t>
      </w:r>
      <w:r>
        <w:rPr>
          <w:color w:val="000000"/>
        </w:rPr>
        <w:t xml:space="preserve"> produktów zarejestrowanych lub aplikujących o rejestrację jako ChNP, ChOG i GTS</w:t>
      </w:r>
      <w:r>
        <w:rPr/>
        <w:t xml:space="preserve"> (ilość: 1 produkt – 1 pkt; 2 produkty – 2 pkt; 3 produkty – 3 pkt; 4 produkty – 4 pkt; 5 produktów i więcej - 5 pk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znaczenie wykorzystanych </w:t>
      </w:r>
      <w:r>
        <w:rPr>
          <w:b/>
          <w:color w:val="000000"/>
        </w:rPr>
        <w:t>polskich</w:t>
      </w:r>
      <w:r>
        <w:rPr>
          <w:color w:val="000000"/>
        </w:rPr>
        <w:t xml:space="preserve"> produktów zarejestrowanych lub aplikujących o rejestrację jako ChNP, ChOG i GTS</w:t>
      </w:r>
      <w:r>
        <w:rPr/>
        <w:t xml:space="preserve"> – (1-10 pkt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mysłowość i kreatywność przepisów (1-10 pkt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uzasadnienie wyboru produktów i potraw (wskazanych w pkt 3 zał. nr 3 do Regulaminu Konkursu) oraz zastosowania zasad piramidy zdrowego żywienia (1-10 pkt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ezentacja potrawy na podstawie zdjęć (1-10 pkt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forma przepisu, jasność, precyzyjność (1-10 pkt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Po zweryfikowaniu  przez Wykonawcę Konkursu kart ocen wypełnionych przez członków Komisji Konkursowej, wyłonionych zostanie 10 najwyżej ocenionych przepisów, które zostaną zakwalifikowane do Etapu III Konkursu.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Cs/>
        </w:rPr>
        <w:t>W sytuacji uzyskania przez 2 Uczestników Konkursu tej samej liczby punktów lub w innych sytuacjach tego wymagających, odbędzie się posiedzenie Komisji Konkursowej, która podejmie ostateczne rozstrzygnięcie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2:00Z</dcterms:created>
  <dc:creator>Dział Rozwoju</dc:creator>
  <dc:description/>
  <cp:keywords/>
  <dc:language>en-US</dc:language>
  <cp:lastModifiedBy>Kołak Magdalena</cp:lastModifiedBy>
  <cp:lastPrinted>2025-03-10T10:49:00Z</cp:lastPrinted>
  <dcterms:modified xsi:type="dcterms:W3CDTF">2025-03-31T06:02:00Z</dcterms:modified>
  <cp:revision>2</cp:revision>
  <dc:subject/>
  <dc:title>Regulamin konkursu n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